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rovoľná požiarna ochrana – O k r e s n ý   v ý b o r   P r e š o v</w:t>
      </w:r>
    </w:p>
    <w:p>
      <w:pPr>
        <w:pStyle w:val="Normal"/>
        <w:rPr>
          <w:b/>
          <w:b/>
        </w:rPr>
      </w:pPr>
      <w:r>
        <w:rPr>
          <w:b/>
        </w:rPr>
        <w:t xml:space="preserve">Dobrovoľný hasičský zbor  P r e š o v  </w:t>
      </w:r>
    </w:p>
    <w:p>
      <w:pPr>
        <w:pStyle w:val="Normal"/>
        <w:rPr/>
      </w:pPr>
      <w:r>
        <w:rPr>
          <w:b/>
        </w:rPr>
        <w:t xml:space="preserve">Mesto Prešov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p.č. 47/2015-II/10b                                                                                        Prešov  16.9.2015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XI. ročníka halovej súťaže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utovný pohár primátora mesta Pr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súťaže:</w:t>
      </w:r>
      <w:r>
        <w:rPr/>
        <w:t xml:space="preserve">    9. október 2015 ( piatok) , so začiatkom o 9,00 hod.</w:t>
      </w:r>
    </w:p>
    <w:p>
      <w:pPr>
        <w:pStyle w:val="Normal"/>
        <w:rPr/>
      </w:pPr>
      <w:r>
        <w:rPr/>
        <w:tab/>
        <w:br/>
        <w:t xml:space="preserve">                              </w:t>
        <w:br/>
      </w:r>
      <w:r>
        <w:rPr>
          <w:b/>
        </w:rPr>
        <w:t xml:space="preserve">Miesto súťaže:    </w:t>
      </w:r>
      <w:r>
        <w:rPr/>
        <w:t xml:space="preserve"> telocvičňa Spojenej školy, Prešov, Ľ. Podjavorinskej 22</w:t>
        <w:br/>
        <w:br/>
      </w:r>
      <w:r>
        <w:rPr>
          <w:b/>
        </w:rPr>
        <w:t>Kategórie:</w:t>
      </w:r>
      <w:r>
        <w:rPr/>
        <w:t xml:space="preserve">            chlapci, dievčatá, alebo zmiešané kolektívy vo veku od 8 - 15 rokov.</w:t>
        <w:br/>
        <w:t xml:space="preserve">                              KMH je 5 členný, každý člen sa pri vstupnej kontrole preukáže </w:t>
        <w:br/>
        <w:t xml:space="preserve">                              preukazom MH s fotografiou a preukazom poistenca </w:t>
        <w:br/>
        <w:t xml:space="preserve">                              Vek súťažiacich sa počíta a overuje ku dňu konania súťaže, pričom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úťažiaci nesmie dovŕšiť 16 rokov. </w:t>
        <w:br/>
        <w:br/>
      </w:r>
      <w:r>
        <w:rPr>
          <w:b/>
        </w:rPr>
        <w:t>Výstroj:               športové oblečenie, ktoré zakrýva kolená a lakte</w:t>
      </w:r>
      <w:r>
        <w:rPr/>
        <w:t>!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povinná je športová obuv pre každého účastníka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z</w:t>
      </w:r>
      <w:r>
        <w:rPr/>
        <w:t>akázané je používať kopačky, tretry a ťažkú ob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TZ:</w:t>
      </w:r>
      <w:r>
        <w:rPr/>
        <w:t xml:space="preserve">                  náradie a výstroj – dodá organizátor súťa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tartovné:           </w:t>
      </w:r>
      <w:r>
        <w:rPr/>
        <w:t>5 € za každý KMH , ktoré zaplatí vedúci pri prezentáci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/stravné/</w:t>
      </w:r>
      <w:r>
        <w:rPr/>
        <w:t xml:space="preserve">             Stravu zabezpečí usporiadateľ pre 5 členov + vedúci K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lášky:</w:t>
      </w:r>
      <w:r>
        <w:rPr/>
        <w:t xml:space="preserve">           účasť KMH záväzne nahlásiť telefonický - 0918 790369,</w:t>
        <w:br/>
        <w:t xml:space="preserve">                            e-mailom </w:t>
      </w:r>
      <w:hyperlink r:id="rId2">
        <w:r>
          <w:rPr>
            <w:rStyle w:val="InternetLink"/>
          </w:rPr>
          <w:t>dpoovpo@hotmail.com</w:t>
        </w:r>
      </w:hyperlink>
    </w:p>
    <w:p>
      <w:pPr>
        <w:pStyle w:val="Normal"/>
        <w:rPr/>
      </w:pPr>
      <w:r>
        <w:rPr/>
        <w:t xml:space="preserve">                            </w:t>
      </w:r>
      <w:r>
        <w:rPr/>
        <w:t xml:space="preserve">alebo osobne – OV DPO, Hviezdoslavova 22, Prešov </w:t>
      </w:r>
      <w:r>
        <w:rPr>
          <w:b/>
          <w:u w:val="single"/>
        </w:rPr>
        <w:t>do 5. 10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dnotenie:       </w:t>
      </w:r>
      <w:r>
        <w:rPr/>
        <w:t xml:space="preserve">celkové hodnotenie je súčet bodov získaných za plnenie disciplín </w:t>
      </w:r>
    </w:p>
    <w:p>
      <w:pPr>
        <w:pStyle w:val="Normal"/>
        <w:rPr/>
      </w:pPr>
      <w:r>
        <w:rPr/>
        <w:t xml:space="preserve">                            </w:t>
      </w:r>
      <w:r>
        <w:rPr/>
        <w:t>a odpočítaných výhodových bodov za vek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i rovnosti súčtu bodov o poradí rozhoduje lepší výsledok v štafete 5x35 m      </w:t>
        <w:br/>
        <w:t xml:space="preserve">                            a potom štafete hasičských dvojíc a uzlovej št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úťažné disciplíny a ich plneni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Štafeta 5x35m</w:t>
      </w:r>
      <w:r>
        <w:rPr>
          <w:rFonts w:cs="Times New Roman" w:ascii="Times New Roman" w:hAnsi="Times New Roman"/>
          <w:sz w:val="24"/>
          <w:szCs w:val="24"/>
        </w:rPr>
        <w:t xml:space="preserve">/dráhy sú umiestnené vedľa seba/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o štafetový kolík slúži prúdnica, ktorú pri štarte drží prvý súťažiaci v ruke. Náradie je uložené v strede dráh. Dráhy sú vedľa seba, odovzdávky v protismere. Smer behu je riešený tak, aby sled dráh bol po ľavej strane prvého súťažiaceho. Na 1. a 3. úseku medzi zubami polospojok musí byť min. medzera na list papiera. Odovzdávacie a preberacie územie je vždy za štartovou čiarou. Rozhodujúci je štafetový kolík. Všetky spojenia musia byť pripojené na dva ozuby.</w:t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seky: </w:t>
      </w:r>
    </w:p>
    <w:p>
      <w:pPr>
        <w:pStyle w:val="Normal"/>
        <w:ind w:left="360" w:hanging="0"/>
        <w:rPr/>
      </w:pPr>
      <w:r>
        <w:rPr/>
        <w:t>1. úsek - súťažiaci spojí dve ľubovoľne uložené hadice „C“ /spojky proti sebe/</w:t>
      </w:r>
    </w:p>
    <w:p>
      <w:pPr>
        <w:pStyle w:val="Normal"/>
        <w:rPr/>
      </w:pPr>
      <w:r>
        <w:rPr/>
        <w:t xml:space="preserve">      </w:t>
      </w:r>
      <w:r>
        <w:rPr/>
        <w:t xml:space="preserve">2. úsek - súťažiaci napojí karabínku na oko spätnej klapky sacieho koša  </w:t>
      </w:r>
    </w:p>
    <w:p>
      <w:pPr>
        <w:pStyle w:val="Normal"/>
        <w:rPr/>
      </w:pPr>
      <w:r>
        <w:rPr/>
        <w:t xml:space="preserve">      </w:t>
      </w:r>
      <w:r>
        <w:rPr/>
        <w:t xml:space="preserve">3. úsek - súťažiaci pripojí ľubovoľne uloženú hadicu „B“ k rozdeľovaču </w:t>
      </w:r>
    </w:p>
    <w:p>
      <w:pPr>
        <w:pStyle w:val="Normal"/>
        <w:rPr/>
      </w:pPr>
      <w:r>
        <w:rPr/>
        <w:t xml:space="preserve">      </w:t>
      </w:r>
      <w:r>
        <w:rPr/>
        <w:t xml:space="preserve">4. úsek - súťažiaci prenesie hasiaci prístroj na podložku </w:t>
      </w:r>
    </w:p>
    <w:p>
      <w:pPr>
        <w:pStyle w:val="Normal"/>
        <w:rPr/>
      </w:pPr>
      <w:r>
        <w:rPr/>
        <w:t xml:space="preserve">      </w:t>
      </w:r>
      <w:r>
        <w:rPr/>
        <w:t xml:space="preserve">5. úsek - súťažiaci spojí dve hadice „C“ na rozdeľovač a prúdnicu. Polospojky sú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odvinuté, voľne preložené v smere behu cez hadice a nesmú sa dotýkať zeme.</w:t>
      </w:r>
    </w:p>
    <w:p>
      <w:pPr>
        <w:pStyle w:val="Normal"/>
        <w:rPr/>
      </w:pPr>
      <w:r>
        <w:rPr/>
        <w:t>K nameranému času sa pripočítajú stratové body za každý prípad nevykonania, resp.   nesprávneho vykonania predpísanej úlohy a nesprávneho vykonania odovzdávky štafety /prúdnice/ - 5 bodov.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Štafeta dvojíc</w:t>
      </w:r>
    </w:p>
    <w:p>
      <w:pPr>
        <w:pStyle w:val="Normal"/>
        <w:ind w:left="66" w:hanging="0"/>
        <w:rPr/>
      </w:pPr>
      <w:r>
        <w:rPr/>
        <w:t>Kolektív je nastúpený pred štartovou čiarou vo dvojiciach, veliteľ pred nimi. Na signál štartéra vybehne veliteľ, obehne značku a vráti sa. Prvá dvojica vybehne, jeden člen berie hadicu, druhý člen prúdnicu, dobehnú k hydrantovému nadstavcu, jeden z nich rozvine hadicu a pripojí jeden koniec k hydrantovému nadstavcu. Druhý hadicu rozloží a na druhý koniec pripojí prúdnicu. Obaja obehnú značku a vrátia sa na štartovú čiaru. Druhá dvojica obehne značku, jeden člen odpojí prúdnicu, preloží hadicu a odpojí ju od hydrantového nadstavca. Druhý člen zvinie hadicu do dosiahnutia úrovne hydrantového nadstavca a vráti sa s náradím do cieľa. Každý člen sa musí pohybovať pozdĺž hadicového vedenia po ľavej strane – hadica má byť po pravej ruke súťažiaceho.</w:t>
      </w:r>
    </w:p>
    <w:p>
      <w:pPr>
        <w:pStyle w:val="Normal"/>
        <w:ind w:left="66" w:hanging="0"/>
        <w:rPr/>
      </w:pPr>
      <w:r>
        <w:rPr/>
        <w:t>K nameranému času od štartu do prebehnutia posledného člena štafety cieľom sa pripočítajú stratové body za každý prípad predčasného vybehnutia, nesprávneho napojenia, neobehnutia značky, nesprávneho rozvinutia a zvinutia hadice, pohyb po nesprávnej strane hadicového vedenia, pomoc pri zvinovaní hadice, hodenie hadice alebo prúdnice a nezvinutie hadice do úrovne hydrantového nadstavca – 5 bodov.</w:t>
      </w:r>
    </w:p>
    <w:p>
      <w:pPr>
        <w:pStyle w:val="Normal"/>
        <w:ind w:left="66" w:hanging="0"/>
        <w:rPr/>
      </w:pPr>
      <w:r>
        <w:rPr/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lová štafeta</w:t>
      </w:r>
    </w:p>
    <w:p>
      <w:pPr>
        <w:pStyle w:val="Normal"/>
        <w:ind w:left="66" w:hanging="0"/>
        <w:rPr/>
      </w:pPr>
      <w:r>
        <w:rPr/>
        <w:t>Každý súťažiaci viaže jeden uzol podľa vylosovania – tesársky, lodná slučka, plochá spojka, úväz na prúdnicu a skracovací uzol.</w:t>
      </w:r>
    </w:p>
    <w:p>
      <w:pPr>
        <w:pStyle w:val="Normal"/>
        <w:ind w:left="66" w:hanging="0"/>
        <w:rPr/>
      </w:pPr>
      <w:r>
        <w:rPr/>
        <w:t>K nameranému času sa pripočítajú stratové body za každý prípad chybného uviazania, pomoci iným členom, predčasného vybehnutia- 5 bodov,</w:t>
      </w:r>
    </w:p>
    <w:p>
      <w:pPr>
        <w:pStyle w:val="Normal"/>
        <w:ind w:left="66" w:hanging="0"/>
        <w:rPr/>
      </w:pPr>
      <w:r>
        <w:rPr/>
        <w:t>za každý prípad odmietnutia viazania uzla – 20 bodov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  <w:t xml:space="preserve">Pri prezentácii vedúci KMH predloží vyplnenú prihlášku. </w:t>
      </w:r>
    </w:p>
    <w:p>
      <w:pPr>
        <w:pStyle w:val="Normal"/>
        <w:rPr/>
      </w:pPr>
      <w:r>
        <w:rPr/>
        <w:t xml:space="preserve">Zdravotná služba bude zabezpečená. Organizátor nezodpovedá za materiálne škody účastníkov </w:t>
      </w:r>
    </w:p>
    <w:p>
      <w:pPr>
        <w:pStyle w:val="Normal"/>
        <w:rPr/>
      </w:pPr>
      <w:r>
        <w:rPr/>
        <w:t>XII. ročníka HS. Vedúci KMH je zodpovedný za prípravu, bezpečnosť, disciplínu a slušné správanie členov KMH pri výcviku, doprave a samotnom priebehu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ie informácie na tel. č. - Mária Humeňanská OV DPO Prešov - 0918 790369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Ľuboš Markuš – 0915 331642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– PREZENČNÁ LISTINA</w:t>
      </w:r>
    </w:p>
    <w:p>
      <w:pPr>
        <w:pStyle w:val="Normal"/>
        <w:ind w:left="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Halová súťaž mladých hasičov o Putovný pohár primátorky mestá Prešov – XII. ročník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H DHZ – ZŠ______________________ Štartové číslo_____________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:________________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1"/>
        <w:gridCol w:w="1101"/>
        <w:gridCol w:w="1167"/>
        <w:gridCol w:w="851"/>
        <w:gridCol w:w="1701"/>
        <w:gridCol w:w="94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lásenie o dobrom zdravotnom stave - podpis</w:t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čet ro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hodové body za v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družstva: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</w:tbl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ehlasujeme, že súťažné družstvo prihlásené na HS KMH je oboznámené s propozíciami súťaže a bude sa riadiť pokynmi členov vedenia súťaže a rozhodcov. </w:t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rPr/>
      </w:pPr>
      <w:r>
        <w:rPr/>
        <w:t>V.................................dňa.......................                                     ................................................</w:t>
      </w:r>
    </w:p>
    <w:p>
      <w:pPr>
        <w:pStyle w:val="Normal"/>
        <w:ind w:left="66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Podpis vedúceho KMH</w:t>
      </w:r>
    </w:p>
    <w:p>
      <w:pPr>
        <w:pStyle w:val="Normal"/>
        <w:ind w:left="66" w:hanging="0"/>
        <w:jc w:val="center"/>
        <w:rPr/>
      </w:pPr>
      <w:r>
        <w:rPr/>
        <w:t>Pečiatka DHZ, ZŠ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  <w:u w:val="single"/>
        </w:rPr>
      </w:pPr>
      <w:r>
        <w:rPr>
          <w:b/>
          <w:u w:val="single"/>
        </w:rPr>
        <w:t>Tabuľka výhodových bodov</w:t>
      </w:r>
    </w:p>
    <w:p>
      <w:pPr>
        <w:pStyle w:val="Normal"/>
        <w:ind w:left="66" w:hanging="0"/>
        <w:rPr>
          <w:b/>
          <w:b/>
          <w:u w:val="single"/>
        </w:rPr>
      </w:pPr>
      <w:r>
        <w:rPr>
          <w:b/>
          <w:u w:val="single"/>
        </w:rPr>
        <w:t>podľa veku súťažiacich</w:t>
      </w:r>
    </w:p>
    <w:p>
      <w:pPr>
        <w:pStyle w:val="Normal"/>
        <w:ind w:left="6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čet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hodové body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ovp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0:00Z</dcterms:created>
  <dc:creator>Milan</dc:creator>
  <dc:description/>
  <cp:keywords/>
  <dc:language>en-US</dc:language>
  <cp:lastModifiedBy>Milan</cp:lastModifiedBy>
  <dcterms:modified xsi:type="dcterms:W3CDTF">2015-09-16T12:14:00Z</dcterms:modified>
  <cp:revision>5</cp:revision>
  <dc:subject/>
  <dc:title/>
</cp:coreProperties>
</file>